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82" w:hanging="0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A T W I E R D Z A M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Katowice, dnia   </w:t>
        <w:tab/>
        <w:t>października 201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708" w:right="0" w:hanging="0"/>
        <w:jc w:val="center"/>
        <w:rPr>
          <w:sz w:val="24"/>
        </w:rPr>
      </w:pPr>
      <w:r>
        <w:rPr>
          <w:sz w:val="24"/>
        </w:rPr>
        <w:t>Wojewódzkich Mistrzostw Policji w Pływani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</w:t>
        <w:tab/>
        <w:t>CEL ZAWODÓW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1. Podnoszenie sprawności fizycznej poprzez popularyzację pływania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2. Wyłonienie najlepszych zawodników i zwycięskiej sztafety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3. Selekcja zawodników do reprezentowania śląskiej Policji na zawodach wyższej rang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I</w:t>
        <w:tab/>
        <w:t>ORGANIZATO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rganizatorem Mistrzostw jest Wydział Doboru i Szkolenia KWP w Katowica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II</w:t>
        <w:tab/>
        <w:t>TERMIN I MIEJSCE ZAWODÓW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 xml:space="preserve">1. Zawody odbędą się w dniu </w:t>
      </w:r>
      <w:r>
        <w:rPr>
          <w:rFonts w:cs="Arial" w:ascii="Arial" w:hAnsi="Arial"/>
          <w:b/>
          <w:bCs/>
          <w:sz w:val="22"/>
        </w:rPr>
        <w:t>16</w:t>
      </w:r>
      <w:r>
        <w:rPr>
          <w:rFonts w:cs="Arial" w:ascii="Arial" w:hAnsi="Arial"/>
          <w:b/>
          <w:bCs/>
          <w:sz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listopada</w:t>
      </w:r>
      <w:r>
        <w:rPr>
          <w:rFonts w:cs="Arial" w:ascii="Arial" w:hAnsi="Arial"/>
          <w:b/>
          <w:bCs/>
          <w:sz w:val="22"/>
          <w:lang w:bidi="zxx"/>
        </w:rPr>
        <w:t xml:space="preserve"> 2018 r.</w:t>
      </w:r>
      <w:r>
        <w:rPr>
          <w:rFonts w:cs="Arial" w:ascii="Arial" w:hAnsi="Arial"/>
          <w:b w:val="false"/>
          <w:bCs w:val="false"/>
          <w:sz w:val="22"/>
          <w:lang w:bidi="zxx"/>
        </w:rPr>
        <w:t xml:space="preserve"> na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ływalni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Parku Wodnego „Jura” </w:t>
        <w:br/>
        <w:tab/>
        <w:t>w Łazach ul. Kościuszki 4a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</w:rPr>
        <w:t xml:space="preserve">2.  Zainteresowani zgłoszą się w budynku pływalni </w:t>
      </w:r>
      <w:r>
        <w:rPr>
          <w:rFonts w:cs="Arial" w:ascii="Arial" w:hAnsi="Arial"/>
          <w:b/>
          <w:bCs/>
          <w:sz w:val="22"/>
        </w:rPr>
        <w:t>o godz. 9.00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V</w:t>
        <w:tab/>
        <w:t>SPOSÓB PRZEPROWADZANIA ZAWODÓW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awody zostaną przeprowadzone w następujących konkurencja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- 50 m stylem dowoln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- 50 m stylem grzbiet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- 50 m stylem klasyczn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- 50 m stylem motylkowym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- 100 m stylem zmiennym,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ztafeta 3 x 50 m stylem dowolny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</w:t>
        <w:tab/>
        <w:t>KLASYFIKAC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1. W zawodach będzie prowadzona klasyfikacja indywidualna i drużynow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2. W klasyfikacji indywidualnej </w:t>
      </w:r>
      <w:r>
        <w:rPr>
          <w:rFonts w:cs="Arial" w:ascii="Arial" w:hAnsi="Arial"/>
          <w:b/>
          <w:bCs/>
          <w:sz w:val="22"/>
        </w:rPr>
        <w:t xml:space="preserve">zawodnik może startować maksymalnie w 3 </w:t>
        <w:tab/>
        <w:t>konkurencjach oraz w sztafe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3. Zawodnicy z najlepszymi wynikami w eliminacjach będą startować w finale danej </w:t>
        <w:tab/>
        <w:t>konkuren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4. O zajętym miejscu w klasyfikacji drużynowej decyduje wynik uzyskany w sztafe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.</w:t>
        <w:tab/>
        <w:t>WARUNKI UCZESTNICTWA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Warunkiem startu policjanta w zawodach jest brak przeciwwskazań lekarskich                          i aktualne badania profilaktyczne (</w:t>
      </w:r>
      <w:r>
        <w:rPr>
          <w:rFonts w:cs="Arial" w:ascii="Arial" w:hAnsi="Arial"/>
          <w:b/>
          <w:bCs/>
          <w:sz w:val="22"/>
        </w:rPr>
        <w:t>kserokopię aktualnych badań profilaktycznych zawodnik powinien udostępnić przed startem do wglądu organizatora pod rygorem niedopuszczenia do zawodów).</w:t>
      </w:r>
    </w:p>
    <w:p>
      <w:pPr>
        <w:pStyle w:val="Normal"/>
        <w:tabs>
          <w:tab w:val="left" w:pos="720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I.</w:t>
        <w:tab/>
        <w:t>ZGŁOSZENIA</w:t>
      </w:r>
    </w:p>
    <w:p>
      <w:pPr>
        <w:pStyle w:val="Normal"/>
        <w:tabs>
          <w:tab w:val="clear" w:pos="720"/>
          <w:tab w:val="left" w:pos="708" w:leader="none"/>
        </w:tabs>
        <w:ind w:left="708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Udział w zawodach należy potwierdzić przesyłając imienne zgłoszenie – </w:t>
        <w:br/>
        <w:t>wg przekazanego wzoru do Wydziału Doboru i Szkolenia KWP w Katowicach w terminie               do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u w:val="none"/>
        </w:rPr>
        <w:t xml:space="preserve">12 listopada 2018 r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II.</w:t>
        <w:tab/>
        <w:t>NAGRODY</w:t>
      </w:r>
    </w:p>
    <w:p>
      <w:pPr>
        <w:pStyle w:val="Normal"/>
        <w:tabs>
          <w:tab w:val="clear" w:pos="720"/>
          <w:tab w:val="left" w:pos="708" w:leader="none"/>
        </w:tabs>
        <w:ind w:left="708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a zajęcie trzech pierwszych miejsc w klasyfikacji indywidualnej i drużynowej przewidziane są dyplomy, statuetki i medale.</w:t>
      </w:r>
    </w:p>
    <w:p>
      <w:pPr>
        <w:pStyle w:val="Normal"/>
        <w:tabs>
          <w:tab w:val="clear" w:pos="720"/>
          <w:tab w:val="left" w:pos="708" w:leader="none"/>
        </w:tabs>
        <w:ind w:left="348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IX.</w:t>
        <w:tab/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czestników zawodów obowiązuje strój pływac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 zgłoszenia do udziału w zawodach kobiet prowadzona będzie odrębna klasyfikac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wody zostaną przeprowadzone wg przepisów PZP oraz postanowień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zator zastrzega sobie prawo wyłącznej interpretacji oraz zmian w regula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acownicy Policji w zawodach sportowych uczestniczą na zasadzie dobrowolności i bez związku z pracą, w związku z tym winni ubezpieczyć się od następstw nieszczęśliwych wypadków we własnym zakresie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licjanci  biorą udział w zawodach w ramach doskonalenia zaw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kwestiach spornych lub nieprzewidzianych regulaminem decydu</w:t>
      </w:r>
      <w:r>
        <w:rPr>
          <w:rFonts w:cs="Arial" w:ascii="Arial" w:hAnsi="Arial"/>
          <w:b w:val="false"/>
          <w:bCs w:val="false"/>
          <w:sz w:val="22"/>
          <w:szCs w:val="22"/>
        </w:rPr>
        <w:t>je organizat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>Opracowano w Wydziale Doboru i Szkolenia KWP w Katowicach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a Organizacyjna Poli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RTA ZGŁOSZENIA ZAWODNI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2"/>
        <w:rPr/>
      </w:pPr>
      <w:r>
        <w:rPr/>
        <w:t>Wojewódzkie Mistrzostwa Policji w Pły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tbl>
      <w:tblPr>
        <w:tblW w:w="929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48"/>
        <w:gridCol w:w="1125"/>
        <w:gridCol w:w="1140"/>
        <w:gridCol w:w="1140"/>
        <w:gridCol w:w="1125"/>
        <w:gridCol w:w="1355"/>
      </w:tblGrid>
      <w:tr>
        <w:trPr>
          <w:trHeight w:val="562" w:hRule="exac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bidi="zxx"/>
              </w:rPr>
            </w:pPr>
            <w:r>
              <w:rPr>
                <w:rFonts w:cs="Arial" w:ascii="Arial" w:hAnsi="Arial"/>
                <w:sz w:val="24"/>
                <w:lang w:bidi="zxx"/>
              </w:rPr>
              <w:t>Nazwisko i imi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Styl dowoln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Styl grzbiet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Styl klasycz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Styl motylk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bidi="zxx"/>
              </w:rPr>
              <w:t>Styl zmien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bidi="zxx"/>
              </w:rPr>
              <w:t>Sztafeta</w:t>
            </w:r>
          </w:p>
        </w:tc>
      </w:tr>
      <w:tr>
        <w:trPr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bidi="zxx"/>
              </w:rPr>
              <w:t>50 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bidi="zxx"/>
              </w:rPr>
              <w:t>50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bidi="zxx"/>
              </w:rPr>
              <w:t>50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bidi="zxx"/>
              </w:rPr>
              <w:t>50 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bidi="zxx"/>
              </w:rPr>
              <w:t>100 m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bidi="zxx"/>
              </w:rPr>
              <w:t>3 x 50 m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Udział w danej konkurencji zaznaczyć Krzyżykiem „X”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..................................................</w:t>
      </w:r>
    </w:p>
    <w:p>
      <w:pPr>
        <w:pStyle w:val="Normal"/>
        <w:ind w:left="4956" w:right="0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 kierownika jednostki Policj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247" w:right="124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211"/>
        </w:tabs>
        <w:ind w:left="1211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3540" w:right="0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4248" w:right="0" w:firstLine="708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/>
      <w:sz w:val="24"/>
      <w:szCs w:val="24"/>
      <w:lang w:bidi="zxx"/>
    </w:rPr>
  </w:style>
  <w:style w:type="character" w:styleId="WW8Num4z0">
    <w:name w:val="WW8Num4z0"/>
    <w:qFormat/>
    <w:rPr>
      <w:rFonts w:ascii="Symbol" w:hAnsi="Symbol" w:cs="Times New Roman"/>
      <w:b/>
      <w:sz w:val="22"/>
      <w:szCs w:val="22"/>
      <w:lang w:bidi="zxx"/>
    </w:rPr>
  </w:style>
  <w:style w:type="character" w:styleId="WW8Num5z0">
    <w:name w:val="WW8Num5z0"/>
    <w:qFormat/>
    <w:rPr>
      <w:rFonts w:ascii="Arial" w:hAnsi="Arial" w:eastAsia="Arial" w:cs="Arial"/>
      <w:b w:val="false"/>
      <w:bCs/>
      <w:kern w:val="2"/>
      <w:sz w:val="22"/>
      <w:szCs w:val="22"/>
      <w:lang w:val="pl-PL" w:eastAsia="hi-IN" w:bidi="zxx"/>
    </w:rPr>
  </w:style>
  <w:style w:type="character" w:styleId="WW8Num5z1">
    <w:name w:val="WW8Num5z1"/>
    <w:qFormat/>
    <w:rPr>
      <w:rFonts w:ascii="Arial" w:hAnsi="Arial" w:eastAsia="Arial" w:cs="Arial"/>
      <w:kern w:val="2"/>
      <w:sz w:val="18"/>
      <w:szCs w:val="22"/>
      <w:lang w:val="pl-PL" w:eastAsia="hi-I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" w:hAnsi="Arial" w:eastAsia="Arial" w:cs="Arial"/>
      <w:kern w:val="2"/>
      <w:sz w:val="18"/>
      <w:szCs w:val="22"/>
      <w:lang w:val="pl-PL" w:eastAsia="hi-IN" w:bidi="zxx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  <w:lang w:bidi="zxx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3zfalse">
    <w:name w:val="WW8Num3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9zfalse">
    <w:name w:val="WW8Num9zfalse"/>
    <w:qFormat/>
    <w:rPr>
      <w:rFonts w:ascii="Times New Roman" w:hAnsi="Times New Roman" w:cs="Times New Roman"/>
      <w:sz w:val="24"/>
      <w:szCs w:val="24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0:00Z</dcterms:created>
  <dc:creator>WKiSZ</dc:creator>
  <dc:description/>
  <dc:language>en-US</dc:language>
  <cp:lastModifiedBy/>
  <cp:lastPrinted>2017-10-23T12:30:00Z</cp:lastPrinted>
  <dcterms:modified xsi:type="dcterms:W3CDTF">2018-10-24T08:41:36Z</dcterms:modified>
  <cp:revision>129</cp:revision>
  <dc:subject/>
  <dc:title>Katowice</dc:title>
</cp:coreProperties>
</file>