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KONKURS "POLICJANT, KTÓRY MI POMÓGŁ" 2010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mię i nazwisko funkcjonariusza oraz nazwa jednostki policj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Adres miejsca pracy funkcjonariusza: .................................</w:t>
        <w:br/>
        <w:t>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woje imię i nazwisko: ...............................................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Twój adres korespondencyjny: .........................................</w:t>
        <w:br/>
        <w:t>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lefon i/lub Email: .............................................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Style w:val="Emphasis"/>
          <w:rFonts w:cs="Verdana" w:ascii="Verdana" w:hAnsi="Verdana"/>
          <w:sz w:val="16"/>
        </w:rPr>
        <w:t>Uwaga! Miejsce na uzasadnienie zgłoszenia na odwrocie kuponu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sz w:val="16"/>
        </w:rPr>
        <w:t xml:space="preserve">    </w:t>
      </w:r>
      <w:r>
        <w:rPr>
          <w:rStyle w:val="Emphasis"/>
          <w:rFonts w:cs="Verdana" w:ascii="Verdana" w:hAnsi="Verdana"/>
          <w:sz w:val="16"/>
        </w:rPr>
        <w:t>Wyrażam zgodę na przetwarzanie moich danych osobowych przez Instytut Psychologii Zdrowia Polskiego Towarzystwa Psychologicznego z siedzibą przy ulicy Gęślarskiej 3, 02-412 w Warszawie, celem przeprowadzenia konkursu pt. "Policjant, który mi pomógł". Oświadczam, że zostałam/em poinformowana/y o dobrowolności podania tych danych, o prawie wglądu do tych danych oraz do ich poprawiania (zgodnie z Ustawą o ochronie danych osobowych z dnia 29.08.1997 Dz.U. 02.101.92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sz w:val="16"/>
        </w:rPr>
        <w:t xml:space="preserve">    </w:t>
      </w:r>
      <w:r>
        <w:rPr>
          <w:rStyle w:val="Emphasis"/>
          <w:rFonts w:cs="Verdana" w:ascii="Verdana" w:hAnsi="Verdana"/>
          <w:sz w:val="16"/>
        </w:rPr>
        <w:t>Wyrażam zgodę na publikację historii zawartej w Uzasadnieniu [Opcjonalne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sz w:val="16"/>
        </w:rPr>
        <w:t xml:space="preserve">    </w:t>
      </w:r>
      <w:r>
        <w:rPr>
          <w:rStyle w:val="Emphasis"/>
          <w:rFonts w:cs="Verdana" w:ascii="Verdana" w:hAnsi="Verdana"/>
          <w:sz w:val="16"/>
        </w:rPr>
        <w:t>Wyrażam zainteresowanie osobistym uczestnictwem podczas gali wręczenia nagród [Opcjonalne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-----------------------[druga strona]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zasadnienie zgłoszenia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4695190" cy="298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4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16"/>
        </w:rPr>
        <w:t>Na zgłoszenia do III edycji konkursu wysyłane na adres Pogotowia „Niebieska Linia” (ul. Korotyńskiego 13, 02-121 Warszawa) czekamy do 31 maja 2010 roku.</w:t>
      </w:r>
    </w:p>
    <w:p>
      <w:pPr>
        <w:pStyle w:val="Normal"/>
        <w:rPr>
          <w:rStyle w:val="Emphasis"/>
          <w:rFonts w:ascii="Verdana" w:hAnsi="Verdana" w:cs="Verdana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9:00Z</dcterms:created>
  <dc:creator>Nastar</dc:creator>
  <dc:description/>
  <dc:language>en-US</dc:language>
  <cp:lastModifiedBy>KGB</cp:lastModifiedBy>
  <dcterms:modified xsi:type="dcterms:W3CDTF">2010-04-22T13:39:00Z</dcterms:modified>
  <cp:revision>2</cp:revision>
  <dc:subject/>
  <dc:title>Formularz zgłoszeniowy III edycji ogólnopolskiego konkursu </dc:title>
</cp:coreProperties>
</file>